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-34925</wp:posOffset>
                </wp:positionV>
                <wp:extent cx="92773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59.1pt;mso-wrap-distance-left:9.05pt;mso-wrap-distance-right:9.05pt;mso-wrap-distance-top:0pt;mso-wrap-distance-bottom:0pt;margin-top:-2.7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мая 2022 года №255</w:t>
        <w:tab/>
        <w:tab/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публичных слушаний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у решения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ли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тав Касл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Каслинского муниципального района, утвержденным решением Собрания депутатов Каслинского муниципального района от 27.05.2021 №102, Положением об обнародовании нормативных правовых актов органов местного самоуправления Каслинского муниципального района, утвержденным решением Собрания депутатов Каслинского муниципального района от 16.06.2020 №210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значить публичные слушания по проекту решения Собрания депутатов Каслинского муниципального района «О внесении изменений и дополнений в Устав Каслинского муниципального района»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июня 2022 года на 10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ктовом зале администрации Каслинского муниципального района (Челябинская область, г.Касли, улица Ленина, д.55, 3-ий эта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сборнике «Официальный вестник КМР» и разместить на официальных сайтах Собрания депутатов и администрации Каслинского муниципального района 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 Оргкомитета по проведению публичных слушаний по проекту решения Собрания депутатов Каслинского муниципального района «О внесении изменений и дополнений в Устав Каслинского муниципального района» (приложение №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рядок учета предложений граждан по проекту решения Собрания депутатов Каслинского муниципального района «О внесении изменений и дополнений в Устав Каслинского муниципального района» (приложение №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ок участия граждан в обсуждении проекта решения Собрания депутатов Каслинского муниципального района «О внесении изменений и дополнений в Устав Каслинского муниципального района» (приложение №4)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значить первое заседание Оргкомитета по проведению публичных слушаний по проекту решения Собрания депутатов Каслинского муниципального района «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й и дополнений в Устав Каслинского муниципального район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10 июня 2022 года на 10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 и организацию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 xml:space="preserve">                     И.М.Дятл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мая 2022 г. №2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я Собрания депутатов 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внесении изменений и дополнений в Устав Касл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Каслинского муниципального района следующие изменения и дополнен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1) В статье 23</w:t>
      </w:r>
    </w:p>
    <w:p>
      <w:pPr>
        <w:pStyle w:val="Style20"/>
        <w:spacing w:before="0" w:after="0"/>
        <w:ind w:firstLine="709"/>
        <w:jc w:val="both"/>
        <w:rPr/>
      </w:pPr>
      <w:r>
        <w:rPr/>
        <w:t>в пункте 8 абзац 1 изложить в новой редакции:</w:t>
      </w:r>
    </w:p>
    <w:p>
      <w:pPr>
        <w:pStyle w:val="Style20"/>
        <w:spacing w:before="0" w:after="0"/>
        <w:ind w:firstLine="709"/>
        <w:jc w:val="both"/>
        <w:rPr/>
      </w:pPr>
      <w:r>
        <w:rPr/>
        <w:t>«8. Муниципальные правовые акты и соглашения, заключаемые между органами местного самоуправления, подлежат официальному опубликованию в периодическом печатном издании «Периодический сборник «Официальный вестник Каслинского муниципального района» либо обнародованию путем размещения их на информационных стендах в порядке, установленном Собранием депутатов, а также для официального опубликования используется официальный сайт Собрания депутатов Каслинского муниципального района Челябинской области, зарегистрированный как средство массовой информации Роскомнадзором</w:t>
      </w:r>
      <w:r>
        <w:rPr>
          <w:color w:val="FF0000"/>
        </w:rPr>
        <w:t xml:space="preserve"> </w:t>
      </w:r>
      <w:r>
        <w:rPr/>
        <w:t>(</w:t>
      </w:r>
      <w:r>
        <w:rPr>
          <w:lang w:val="en-US"/>
        </w:rPr>
        <w:t>kasli</w:t>
      </w:r>
      <w:r>
        <w:rPr/>
        <w:t>-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dep</w:t>
      </w:r>
      <w:r>
        <w:rPr/>
        <w:t>.ru,</w:t>
      </w:r>
      <w:r>
        <w:rPr>
          <w:color w:val="FF0000"/>
        </w:rPr>
        <w:t xml:space="preserve"> </w:t>
      </w:r>
      <w:r>
        <w:rPr/>
        <w:t>регистрационный номер Эл № ФС77-83192 от 26.04.2022г.). В случае опубликования полного текста решения Собрания депутатов и соглашения на указанных порталах объемные графические и табличные приложения к нему в печатном издании могут не приводиться.»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подлежит официальному опубликованию в периодическом сборнике «Официальный вестник КМР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Председатель Собрания депутат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Каслинского муниципального района                              </w:t>
        <w:tab/>
        <w:t xml:space="preserve">                                          И.М. Дятл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Каслинского муниципального района                              </w:t>
        <w:tab/>
        <w:t xml:space="preserve">                                       И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шев</w:t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мая 2022 г. №25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а по проведению публичных слушаний по проекту решения Собрания депутатов Каслинского муниципального района «О внесении изменений и дополнений в Устав Каслинского муниципального район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29"/>
        <w:gridCol w:w="46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тлов Игорь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Каслинского муниципального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ев Игорь Влад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аслинского муниципального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отдела УОБ администрации Каслинского муниципального района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кунова Алла Викт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 администрации Каслинского муниципального района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тдинов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сектора отдела организационно-правового обеспечения аппарата Собрания депутатов КМ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Каслинской городской прокуратуры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ab/>
        <w:t xml:space="preserve">     И.М.Дятл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мая 2022 г. №2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а предложений граждан по проекту решения Собрания депутатов Каслинского муниципального района «О внесении изменений и дополнений в Устав Касл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граждан по проекту решения Собрания депутатов Каслинского муниципального района «О внесении изменений и дополнений в Устав Каслинского муниципального района» принимаются со дня опубликованию в «Периодическом сборнике «Официальный вестник КМР», обнародования проекта решения путем размещения копий указанного решения на информационном стенде в здании администрации Каслинского муниципального района и информационных стендах городских и сельских поселений, размещения в сети «Интернет» на официальных сайтах администрации Каслинского муниципального района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asl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Собрания депутатов Каслинского муниципального района (kasli-sobr-dep.eps74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граждан по проекту решения подаются в письменной форме с указанием контактной информации (фамилии, имени, отчества, места жительства, телефона, места работы или учебы) в аппарат Собрания депутатов Каслинского муниципального района (Челябинская область, г.Касли, улица Ленина, дом 55, кабинет №46), где регистрируются и передаются на рассмотрение оргкомитету по проведению публичных слушаний по проекту решения Собрания депутатов Каслинского муниципального района «О внесении изменений и дополнений в Устав Каслин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ем письменных предложений по вопросам публичных слушаний заканчивается за три дня до заседания по вопросу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ab/>
        <w:t xml:space="preserve">          И.М.Дятл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мая 2022 г. №25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я граждан в обсуждении проекта решения Собрания депутатов Каслинского муниципального района «О внесении изменений и дополнений в Устав Касл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еление Каслинского муниципального района извещается через средства массовой информации о проведении заседания публичных слушаний по обсуждению проекта решения Собрания депутатов Каслинского муниципального района «О внесении изменений и дополнений в Устав Каслин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гистрация в качестве участника публичных слушаний по проекту решения Собрания депутатов Каслинского муниципального района «О внесении изменений и дополнений в Устав Каслинского муниципального района» проводится одновременно с подачей предложений по вопросу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комитет обязан по запросу граждан предоставить информацию о ходе подготовки публичных слушаний в течение десяти дней со дня поступления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гистрация участников публичных слушаний по проекту решения Собрания депутатов Каслинского муниципального района «О внесении изменений и дополнений в Устав Каслинского муниципального района» заканчивается за три дня до заседания по вопросу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итогам проведения публичных слушаний принимается итоговый доку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ab/>
        <w:t xml:space="preserve">          И.М.Дят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ймс"/>
    <w:qFormat/>
    <w:pPr>
      <w:widowControl/>
      <w:suppressAutoHyphens w:val="true"/>
      <w:autoSpaceDE w:val="false"/>
      <w:bidi w:val="0"/>
      <w:spacing w:lineRule="atLeast" w:line="190"/>
      <w:ind w:firstLine="22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kasli.org/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0:00Z</dcterms:created>
  <dc:creator>Sobranie</dc:creator>
  <dc:description/>
  <cp:keywords/>
  <dc:language>en-US</dc:language>
  <cp:lastModifiedBy>RePack by Diakov</cp:lastModifiedBy>
  <cp:lastPrinted>2022-05-24T15:56:00Z</cp:lastPrinted>
  <dcterms:modified xsi:type="dcterms:W3CDTF">2022-05-26T10:04:00Z</dcterms:modified>
  <cp:revision>12</cp:revision>
  <dc:subject/>
  <dc:title/>
</cp:coreProperties>
</file>